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ОРЛОВ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ТА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.04.2013                                                                                             N 08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с.Орловка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И ДОСТОВЕРНОСТИ И ПОЛНОТЫ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РУКОВОДИТЕЛ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 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у администрации Орловского сельсовета Тимошенко В.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рловский вестник » и разместить на официальном сайте администрации Ор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Ор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            В.С. Кучин.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 Ор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.04.2013г.  № 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ПРАВИЛА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ВЕРКИ ДОСТОВЕРНОСТИ И ПОЛНОТЫ СВЕДЕНИЙ О ДОХ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МУЩЕСТВЕ И ОБЯЗАТЕЛЬСТВАХ ИМУЩЕСТВЕННОГО ХАРАКТЕ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ЕЙ РУКОВОДИТЕЛЕЙ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,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рку осуществляет специалист , ответственный за ведение  кадрового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лицо , которому такие полномочия предоставлены учредителем, 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, претендующим на замещение должности руководителя муниципального учреждения, а также лицом, 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49C19891547A4F8AD16BC9B7F3B3C0DE6C58567676A73446DCA1D308C29EECE290EF10D8AD49AC1r3J" TargetMode="External"/><Relationship Id="rId3" Type="http://schemas.openxmlformats.org/officeDocument/2006/relationships/hyperlink" Target="consultantplus://offline/ref=89849C19891547A4F8AD16BC9B7F3B3C0DE6CC8B64666A73446DCA1D308C29EECE290EF10D88D19BC1r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1:00Z</dcterms:created>
  <dc:creator>Наталья</dc:creator>
  <dc:description/>
  <cp:keywords/>
  <dc:language>en-US</dc:language>
  <cp:lastModifiedBy>User</cp:lastModifiedBy>
  <cp:lastPrinted>2013-05-03T12:52:00Z</cp:lastPrinted>
  <dcterms:modified xsi:type="dcterms:W3CDTF">2016-01-27T10:29:00Z</dcterms:modified>
  <cp:revision>10</cp:revision>
  <dc:subject/>
  <dc:title/>
</cp:coreProperties>
</file>