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ОРЛОВСКОГО СЕЛЬСОВЕТ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ТА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т 6  марта 2017 года                                                                                                №08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с.Орл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 Порядка  размещения информ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среднемесячной заработной плате руководителей  и главных бухгалтеров муниципальных учреждений и муниципальных унитарных пред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349.5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, руководствуясь Уставом  Орловского сельсовета 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 Порядок  размещения информации о среднемесячной заработной плате руководителей и главных бухгалтеров муниципальных учреждений и муниципальных унитарных предприятий Орловского сельсовета Тата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Разместить постановление в информационно-телекоммуникационной сети "Интернет" на официальном сайте администрации Орловского сельсовета Татарского района Новосибирской области и опубликовать в газете «Орловский вестни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рлов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атарского района Новосибирской области                         Л.Н. Самолич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Орловского сельсовета Татар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6 марта  2017 г. N 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28"/>
      <w:bookmarkEnd w:id="0"/>
      <w:r>
        <w:rPr>
          <w:rFonts w:cs="Arial" w:ascii="Arial" w:hAnsi="Arial"/>
          <w:b/>
          <w:bCs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мещения информации о среднемесячной заработной плате руководителей   и главных бухгалтеров муниципальных учреждений и муниципальных унитарных предприятий   Орловского сельсовета 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35"/>
      <w:bookmarkEnd w:id="1"/>
      <w:r>
        <w:rPr>
          <w:rFonts w:cs="Arial" w:ascii="Arial" w:hAnsi="Arial"/>
          <w:sz w:val="24"/>
          <w:szCs w:val="24"/>
        </w:rPr>
        <w:t xml:space="preserve">1. Настоящий Порядок устанавливает порядок размещения информации о рассчитываемой за календарный год среднемесячной заработной плате руководителей  и главных бухгалтеров муниципальных учреждений и муниципальных унитарных предприятий, учредителями которых является администрация Орловского сельсовета Татарского района Новосибирской области (далее - соответственно учреждения, предприятия) и представления указанными лицами данной информации в соответствии с Трудов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 xml:space="preserve">2. Информация, указанная в </w:t>
      </w:r>
      <w:hyperlink w:anchor="Par3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рядка, размещается в информационно-телекоммуникационной сети "Интернет" (далее - сеть "Интернет") на официальном  сайте администрации Орловского сельсовета Татарского района Новосибирской области, осуществляющих функции и полномочия учредителя (далее - учредитель) соответствующих учреждений и пред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Информация, указанная в </w:t>
      </w:r>
      <w:hyperlink w:anchor="Par3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редставляется руководителями и главными бухгалтерами учреждений и предприятий для размещения в сети "Интернет" на официальном сайте администрации в соответствии с нормативными актами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Информация, предусмотренная </w:t>
      </w:r>
      <w:hyperlink w:anchor="Par3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рядка, размещается в сети "Интернет" не позднее 15 ма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оставе информации, подлежащей размещению в сети "Интернет", указывается полное наименование учреждения или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В составе информации, предусмотренной </w:t>
      </w:r>
      <w:hyperlink w:anchor="Par3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888926A563E1C92B2500BD8C09D25204212AD9D0EA3E73CDBE320EE73E2A3DB91CDFDB439g4J2H" TargetMode="External"/><Relationship Id="rId3" Type="http://schemas.openxmlformats.org/officeDocument/2006/relationships/hyperlink" Target="consultantplus://offline/ref=073888926A563E1C92B2500BD8C09D25204212AD9D0EA3E73CDBE320EEg7J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43:00Z</dcterms:created>
  <dc:creator>user323-2</dc:creator>
  <dc:description/>
  <cp:keywords/>
  <dc:language>en-US</dc:language>
  <cp:lastModifiedBy>User</cp:lastModifiedBy>
  <cp:lastPrinted>2017-03-10T17:08:00Z</cp:lastPrinted>
  <dcterms:modified xsi:type="dcterms:W3CDTF">2017-03-14T04:21:00Z</dcterms:modified>
  <cp:revision>12</cp:revision>
  <dc:subject/>
  <dc:title/>
</cp:coreProperties>
</file>