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 ОРЛОВСКОГО    СЕЛЬСОВЕТА</w:t>
      </w:r>
    </w:p>
    <w:p>
      <w:pPr>
        <w:pStyle w:val="Normal"/>
        <w:jc w:val="center"/>
        <w:rPr/>
      </w:pPr>
      <w:r>
        <w:rPr/>
        <w:t>ТАТАРСКОГО    РАЙОНА  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24.02.2011.                                                                                               №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Об определении и утверждении перечня  должностей муниципальной служб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Орлов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требованиями ч.ч. 1,2 статьи 12 Федерального закона Российской Федерации « О противодействии коррупции № 273 – ФЗ от 25.12.2008года , гражданин, замещавший должности муниципальной службы в течении двух лет после увольнения с муниципальной службы имеет право замещать должности  в коммерческих и некоммерческих организациях, если отдельные функции государственного управления данными организациями входили в должностные ( служебные) обязанности муниципального служащего,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.</w:t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и утвердить должности муниципальной службы, предусмотренные статьей 12 Федерального закона № 273-ФЗ от 25.12.2008 года « о противодействии коррупции» по администрации Орловского сельсовета 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Главные должности –  Глава  администрации</w:t>
      </w:r>
    </w:p>
    <w:p>
      <w:pPr>
        <w:pStyle w:val="Normal"/>
        <w:rPr/>
      </w:pPr>
      <w:r>
        <w:rPr/>
        <w:t xml:space="preserve">                             </w:t>
      </w:r>
      <w:r>
        <w:rPr/>
        <w:t>Младшие должности –  специалист 1 разряд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  специалист    1 разряда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  специалист 1 разря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рловского сельсовета                                  В.С. Ку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3:00Z</dcterms:created>
  <dc:creator>User</dc:creator>
  <dc:description/>
  <cp:keywords/>
  <dc:language>en-US</dc:language>
  <cp:lastModifiedBy>User</cp:lastModifiedBy>
  <dcterms:modified xsi:type="dcterms:W3CDTF">2013-05-30T03:43:00Z</dcterms:modified>
  <cp:revision>7</cp:revision>
  <dc:subject/>
  <dc:title/>
</cp:coreProperties>
</file>