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Р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0.2009.                                                                                  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8, частью 5 статьи 9 Федерального закона от 25.12.2008 № 273-ФЗ «О противодействии коррупции», Указом Президента РФ от 18.05.2009 № 557, постановлением Губернатора Новосибирской области от 15.05.2009 № 203-па «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в администрации Новосибирской области», постановлением главы Татарского района от 26.06.2009.№ 208. « 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Орловского сельсовета 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бязать всех муниципальных служащих администрации Орловского сельсовета  при назначении на должность и замещении должности муниципальной службы представлять  помимо сведений  о своих доходах, об имуществе и обязательствах имущественного характера сведения о доходах,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рловского сельсовета                                       В.С. 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р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19.10.2009.  № 2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 Главы муниципального образования  о фактах обращения в целях склонения муниципального служащего к совершению коррупционных правонарушений в администрац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рядок уведомления Главы муниципального образования  о фактах обращения в целях склонения муниципального служащего к совершению коррупционных правонарушений (далее – Порядок)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сведений, содержащихся в уведом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2) организацию проверки эт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регистрации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й служащий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1) знать и соблюдать законодательство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Главу муниципального образования  обо всех случаях обращения к нему каких-либо лиц в целях склонения его к совершению коррупционных правонарушений, а именно: злоупотреблению служебным положением, даче взятки, получению взятки, злоупотреблению полномочиями, коммерческому подкупу, либо  иному незаконному использованию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му предоставлению такой выгоды указанному лицу другим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ведомление Главы муниципального образования о фактах обращения в целях склонения муниципального служащего к совершению коррупционных правонарушений (далее – уведомление) составляется в письменной форме и должно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 муниципального служащего, замещаемая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у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ые муниципальному служащему сведения о лицах, обратившихся к нему в целях склонения к совершению коррупционных правонарушений (фамилия, имя, отчество, место работы, должность, адрес про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коррупционных правонарушениях, по поводу которых поступило обращение в целях склонить к их совершению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действиях муниципального служащего в связи с поступившим к нему обращением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домление подаётся незамедлительно в день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 получении уведомления Глава муниципального образования немедленно распоряжением назначает служебную проверку указанного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проведении проверки не может участвовать муниципальный служащий, прямо или косвенно заинтересованный в её результатах. В этих случаях он обязан обратиться к Главе муниципального образования с письменным заявлением об освобождении его от участия в проведении эт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10 рабочих дней со дня поступл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 итогам проверки готовится письменное заключение вместе с проектом распоряжения о результатах проверки, которые должны пройти правовую экспертизу, после чего распоряжение подписывается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случае подтверждения факта обращения в целях склонения муниципального служащего к  совершению коррупционных правонарушений все материалы, связанные с фактом обращения, направляются Главой муниципального образования  в трёхдневный срок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ведомление  подлежит обязательной регистрации в журнале учёта уведомлений о фактах обращения в целях склонения муниципальных служащих к совершению коррупционных правонарушений; журнал ведётся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 хранится у специалиста кадровой службы, в условиях, исключающих доступ к нему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егистрация уведомлений осуществляется специалистом кадров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ё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 поступления  на имя  Главы муниципального образования уведомления  муниципальным служащим о фактах непредставления другими муниципальными служащими сведений либо представления  ими заведомо недостоверных или неполных сведений о доходах, об имуществе и обязательствах имущественного характера проверка поступивших сведений про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рядку уведомления Главы М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к совершению коррупционных правонару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 УЧЁТА 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мещаемой долж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3:00Z</dcterms:created>
  <dc:creator>User</dc:creator>
  <dc:description/>
  <dc:language>en-US</dc:language>
  <cp:lastModifiedBy>Специалист</cp:lastModifiedBy>
  <cp:lastPrinted>2009-11-09T15:41:00Z</cp:lastPrinted>
  <dcterms:modified xsi:type="dcterms:W3CDTF">2009-11-09T09:43:00Z</dcterms:modified>
  <cp:revision>40</cp:revision>
  <dc:subject/>
  <dc:title/>
</cp:coreProperties>
</file>