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bCs/>
          <w:spacing w:val="-1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ОРЛ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тридцать пя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  <w:t xml:space="preserve"> </w:t>
      </w:r>
      <w:r>
        <w:rPr/>
        <w:t>15 июня  2015г.</w:t>
        <w:tab/>
        <w:t xml:space="preserve">с. Орловка                                                            </w:t>
      </w:r>
      <w:r>
        <w:rPr>
          <w:iCs/>
          <w:spacing w:val="-22"/>
        </w:rPr>
        <w:t>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УСТАВА ОРЛОВСКОГО СЕЛЬСОВЕТА </w:t>
      </w:r>
    </w:p>
    <w:p>
      <w:pPr>
        <w:pStyle w:val="Normal"/>
        <w:jc w:val="center"/>
        <w:rPr/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Орл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left="10"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Орловского сельсовета</w:t>
      </w:r>
      <w:r>
        <w:rPr/>
        <w:t xml:space="preserve"> Татар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ab/>
        <w:t>2.</w:t>
      </w:r>
      <w:r>
        <w:rPr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>редоставить Устав Орло</w:t>
      </w:r>
      <w:r>
        <w:rPr/>
        <w:t>вского сельсовета Татар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ab/>
        <w:t>3. Главе Орловского</w:t>
      </w:r>
      <w:r>
        <w:rPr>
          <w:color w:val="000000"/>
        </w:rPr>
        <w:t xml:space="preserve"> сельсовета </w:t>
      </w:r>
      <w:r>
        <w:rPr/>
        <w:t>Татар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Орло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Орл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ab/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 Орловский вестник» 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5. Устав Орловского сельсовета Татарского района Новосибирской области принятый 26 сессией Совета депутатов от 04.05.2008года (с изменениями и дополнениями от 21.05.2009г.№06, 04.09.2009г.№15,05.07.2010г№14, 20.12.2010г №22, 19.12.2011г.№17, 09.07.2012г№36, 24.12.2012г№47, 05.07.2013г.№08, 25.12.2013г №15)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6.Часть 1 статьи 18 вступает в силу со дня избрания депутатов в Совет депутатов Орловского сельсовета Татарского района Новосибирской области 5 созы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7. Пункт 4 части 1 статьи 2 вступает в силу после истечения срока полномочий Совета депутатов Орловского сельсовета Татарского района Новосибирской области 4 созыва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Орловского сельсовета </w:t>
      </w:r>
    </w:p>
    <w:p>
      <w:pPr>
        <w:pStyle w:val="Normal"/>
        <w:ind w:firstLine="709"/>
        <w:jc w:val="both"/>
        <w:rPr/>
      </w:pPr>
      <w:r>
        <w:rPr/>
        <w:t xml:space="preserve">Татарского района Новосибирской области                                     В.С.  Кучин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/>
        <w:t>Орловского сельсовета</w:t>
      </w:r>
    </w:p>
    <w:p>
      <w:pPr>
        <w:pStyle w:val="Normal"/>
        <w:ind w:firstLine="709"/>
        <w:jc w:val="both"/>
        <w:rPr/>
      </w:pPr>
      <w:r>
        <w:rPr/>
        <w:t>Татарского района Новосибирской области</w:t>
      </w:r>
      <w:r>
        <w:rPr>
          <w:vertAlign w:val="subscript"/>
        </w:rPr>
        <w:t xml:space="preserve">                           </w:t>
      </w:r>
      <w:r>
        <w:rPr/>
        <w:t xml:space="preserve">                    Л.Н. Самол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5:00Z</dcterms:created>
  <dc:creator>User</dc:creator>
  <dc:description/>
  <cp:keywords/>
  <dc:language>en-US</dc:language>
  <cp:lastModifiedBy>User</cp:lastModifiedBy>
  <cp:lastPrinted>2015-06-15T17:33:00Z</cp:lastPrinted>
  <dcterms:modified xsi:type="dcterms:W3CDTF">2015-06-15T11:33:00Z</dcterms:modified>
  <cp:revision>12</cp:revision>
  <dc:subject/>
  <dc:title/>
</cp:coreProperties>
</file>