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ей Орловского сельсовета Татарского района Новосибирской области</w:t>
      </w:r>
    </w:p>
    <w:p>
      <w:pPr>
        <w:pStyle w:val="Normal"/>
        <w:rPr/>
      </w:pPr>
      <w:r>
        <w:rPr/>
        <w:t>проводится общественное обсуждение проектов форм проверочных  листов нижеуказанных  видов муниципального контроля в срок с 13.09.2022 по 14.10.2022 (проекты прилагаютс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 Орловского сельсовета Тата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 утверждении Программы профилактики рисков причинения вреда (ущерба) охраняемым законом ценностям на 2023 год в  сфере муниципального контроля в области охраны и использования особо охраняемых природных  территорий  Орловского сельсовета Тата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 утверждении Программы профилактики рисков причинения вреда (ущерба) охраняемым законом ценностям на 2023 год в  сфере муниципального жилищного  контроля на территории  Орловского сельсовета Татар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 утверждении Программы профилактики рисков причинения вреда (ущерба) охраняемым законом ценностям на 2023 год в  сфере муниципального лесного контроля в   Орловском сельсовете Татар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в дорожном хозяйстве в границах населенных пунктов Орловского сельсовета Тата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ем ознакомиться с данными проектами и направить свои предложения и замечания по телефону 55-180 или на электронную почту: </w:t>
      </w:r>
      <w:r>
        <w:rPr>
          <w:lang w:val="en-US"/>
        </w:rPr>
        <w:t>admorlovk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      .     Предложения и замечания поступившие по результатам общественного обсуждения, будут учтены (при их обоснованности) администрацией при доработке проектов форм  проверочных листов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Предложения и замечания к проектам вышеуказанных форм проверочных листов, поступившие после срока окончания проведения общественного обсуждения, не будут учитываться при их доработке.</w:t>
      </w:r>
    </w:p>
    <w:p>
      <w:pPr>
        <w:pStyle w:val="Normal"/>
        <w:rPr/>
      </w:pPr>
      <w:r>
        <w:rPr/>
        <w:t xml:space="preserve">  </w:t>
      </w:r>
      <w:r>
        <w:rPr/>
        <w:t>Форма предоставления предложений и замечаний по проекту прогноз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4"/>
        <w:gridCol w:w="2694"/>
        <w:gridCol w:w="1798"/>
        <w:gridCol w:w="18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итель</w:t>
            </w:r>
          </w:p>
          <w:p>
            <w:pPr>
              <w:pStyle w:val="Normal"/>
              <w:rPr/>
            </w:pPr>
            <w:r>
              <w:rPr/>
              <w:t>(Ф.И.О., адрес, телефон,</w:t>
            </w:r>
          </w:p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  <w:t>внесшего замечания/</w:t>
            </w:r>
          </w:p>
          <w:p>
            <w:pPr>
              <w:pStyle w:val="Normal"/>
              <w:rPr/>
            </w:pPr>
            <w:r>
              <w:rPr/>
              <w:t>предлож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часть текста) в отношении которого</w:t>
            </w:r>
          </w:p>
          <w:p>
            <w:pPr>
              <w:pStyle w:val="Normal"/>
              <w:rPr/>
            </w:pPr>
            <w:r>
              <w:rPr/>
              <w:t>выносится замечания/пред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замечания/</w:t>
            </w:r>
          </w:p>
          <w:p>
            <w:pPr>
              <w:pStyle w:val="Normal"/>
              <w:rPr/>
            </w:pPr>
            <w:r>
              <w:rPr/>
              <w:t>предлож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(часть </w:t>
            </w:r>
          </w:p>
          <w:p>
            <w:pPr>
              <w:pStyle w:val="Normal"/>
              <w:rPr/>
            </w:pPr>
            <w:r>
              <w:rPr/>
              <w:t>текста проекта с учетом вносимых</w:t>
            </w:r>
          </w:p>
          <w:p>
            <w:pPr>
              <w:pStyle w:val="Normal"/>
              <w:rPr/>
            </w:pPr>
            <w:r>
              <w:rPr/>
              <w:t>замечаний/</w:t>
            </w:r>
          </w:p>
          <w:p>
            <w:pPr>
              <w:pStyle w:val="Normal"/>
              <w:rPr/>
            </w:pPr>
            <w:r>
              <w:rPr/>
              <w:t>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46:00Z</dcterms:created>
  <dc:creator>User</dc:creator>
  <dc:description/>
  <cp:keywords/>
  <dc:language>en-US</dc:language>
  <cp:lastModifiedBy>User</cp:lastModifiedBy>
  <dcterms:modified xsi:type="dcterms:W3CDTF">2022-10-14T08:16:00Z</dcterms:modified>
  <cp:revision>12</cp:revision>
  <dc:subject/>
  <dc:title>Администрацией Орловского сельсовета Татарского района Новосибирской области</dc:title>
</cp:coreProperties>
</file>